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426" w:right="-1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RESOLUCIÓN  R N° 309 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 03 DE MAYO DE 2011)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left="426" w:right="-1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21"/>
          <w:szCs w:val="21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0960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6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left="426"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left="426"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Prrafodelista"/>
        <w:spacing w:lineRule="auto" w:line="276" w:before="0" w:after="0"/>
        <w:ind w:left="426" w:right="-1" w:hanging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21"/>
          <w:szCs w:val="21"/>
          <w:lang w:val="es-CO"/>
        </w:rPr>
        <w:t>: “Mejoramiento, Obras De Emergencia, Construccion Y Mantenimiento De Puentes De Vias Departamentales, Municipales Y Vias De La Red Terciaria Nacional, Financiados Con Recursos Del Fondo Nacional De Regalias, mediante terminación accesos puente quebrada la 10 via La Ye Milan - San Antonio De Getucha, código 09974 y obras de estabilización via El Diamante - San Antonio De Getucha- Municipio De Milan- Departamento De Caqueta. para las obras de: terminación accesos puente quebrada la 10 vía La Ye Milan - San Antonio De Getucha, código 09974 y obras de estabilización vía el Diamante San Antonio De Getucha- Municipio De Milan- Departamento De Caquetá, Municipio De Milan, Departamento De Caqueta</w:t>
      </w:r>
      <w:r>
        <w:rPr>
          <w:rFonts w:cs="Tahoma" w:ascii="Tahoma" w:hAnsi="Tahoma"/>
          <w:color w:val="000000"/>
          <w:sz w:val="21"/>
          <w:szCs w:val="21"/>
        </w:rPr>
        <w:t>”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left="426" w:right="-1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spacing w:lineRule="auto" w:line="276"/>
        <w:ind w:left="426" w:right="-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76"/>
        <w:ind w:left="426" w:right="-1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spacing w:lineRule="auto" w:line="276"/>
        <w:ind w:left="426" w:right="-1" w:hanging="0"/>
        <w:jc w:val="center"/>
        <w:rPr/>
      </w:pPr>
      <w:r>
        <w:rPr>
          <w:rFonts w:cs="Tahoma" w:ascii="Tahoma" w:hAnsi="Tahoma"/>
          <w:sz w:val="21"/>
          <w:szCs w:val="21"/>
        </w:rPr>
        <w:t xml:space="preserve">Rec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610" w:gutter="0" w:header="2892" w:top="2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val="es-CO"/>
      </w:rPr>
    </w:pPr>
    <w:r>
      <w:rPr>
        <w:i/>
        <w:sz w:val="16"/>
        <w:szCs w:val="16"/>
        <w:lang w:val="es-CO"/>
      </w:rPr>
      <w:t>Continuación de la Resolución Nº 309 de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6"/>
        <w:szCs w:val="16"/>
        <w:lang w:val="es-CO"/>
      </w:rPr>
    </w:pPr>
    <w:r>
      <w:rPr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5:00Z</dcterms:created>
  <dc:creator>UNICAUCA</dc:creator>
  <dc:description/>
  <cp:keywords/>
  <dc:language>en-US</dc:language>
  <cp:lastModifiedBy>UNICAUCA</cp:lastModifiedBy>
  <cp:lastPrinted>2011-05-04T12:41:00Z</cp:lastPrinted>
  <dcterms:modified xsi:type="dcterms:W3CDTF">2011-05-04T17:41:00Z</dcterms:modified>
  <cp:revision>5</cp:revision>
  <dc:subject/>
  <dc:title>RESOLUCIÓN  R-N°706</dc:title>
</cp:coreProperties>
</file>